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2 № 2086</w:t>
      </w:r>
    </w:p>
    <w:p>
      <w:pPr>
        <w:pStyle w:val="Normal"/>
        <w:spacing w:before="0" w:after="0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42"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Талдомского городского округа «Управление имуществом и муниципальными финансами» на 2020-2024 гг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 Федеральным законом от 06.10.2003 г. № 131-ФЗ « 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в Управлении Министерства юстиции  Российской Федерации по Московской области от 24.12.2018 г. № RU 503650002018001 и на основании постановлений главы Талдомского городского округа от 04.02.2022г. № 135, от 14.02.22 г. №178, от 01.03.22 г. № 279, от 01.04.2022г. № 481, от 08.04.2022г. № 517, от 13.05.2022г. №704, от 17.05.2022 № 715 , от 23.05.2022 №747, от 26.05.2022г. №759, от 31.05.2022г. №779, от 11.07.2022 г. № 993,от 12.07.2022 г. № 998, от 19.08.2022 г. № 1273,от 31.08.22 г. № 1358,  от 02.09.2022 г. № 1363, от 20.09.2022 г. № 1482, от 20.09.2022 г. № 1485, от 21.09.2022 г. № 1494,от 29.09.2022 г. № 1560, от 10.10.2022 г. №1630,от 27.10.22 г. № 1717,от 27.10.2022 г. № 1719 от 02.11.2022г. № 1768, от 02.11.2022 г. № 1767, от 10.11.2022 г. № 1797, от 17.11.2022 г. № 1839, от 01.12.2022 г. № 1945, от 01.12.2022 г. № 1944, от 02.12.2022 г. № 1959, от 07.12.2022 г. № 1980, от 08.12.2022 г. № 1988, от 08.12.2022 г. № 1989, от 21.12.2022 г. № 2064, от 22.12.2022 г. № 2066 от 22.12.2022 г. № 2083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муниципальную программу Талдомского городского округа  «Управление имуществом и муниципальными финансами» на 2021-2024 годы, утвержденную постановлением главы Талдомского городского округа Московской области от 01.11.2019г. №2299 «Об утверждении муниципальной программы Талдомского городского округа «Управление имуществом и муниципальными финансами» на 2020-2024гг., следующие изменения по приложениям 1,2,3,4,5,6,7,8,9,10,1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над исполнением настоящего постановления возложить на заместителя главы администрации Талдомского городского округа Е.В.Марусев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Ю.В.Крупен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2 № 20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Управление имуществом и муниципальными финансам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Муниципальная программа (подпрограмма)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аспорт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й программы (подпрограммы) по форм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/>
        <w:t>Форма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530"/>
        <w:gridCol w:w="1559"/>
        <w:gridCol w:w="1560"/>
        <w:gridCol w:w="1417"/>
        <w:gridCol w:w="1559"/>
        <w:gridCol w:w="439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Е.В.Марусева- заместитель  главы администрации Талдомского городского округ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эффективности муниципального управления в Талдомском  городском округе, обеспечение сбалансированности и устойчивости бюджета городского округа, повышение качества и прозрачности управления муниципальными финансам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bookmarkStart w:id="0" w:name="_Hlk59615656"/>
            <w:bookmarkEnd w:id="0"/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 1 »Развитие имущественного комплек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 3 «Совершенствование муниципальной службы Москов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_Hlk59615656"/>
            <w:bookmarkEnd w:id="1"/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 4 «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_Hlk59616286"/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5 «Обеспечивающая подпрограмма»</w:t>
            </w:r>
            <w:bookmarkEnd w:id="2"/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3" w:name="sub_101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sub_101"/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  <w:bookmarkEnd w:id="4"/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 год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68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1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39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217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217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84 138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653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487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776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8223,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8723,4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3482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673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470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797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8440,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894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6.12.2022 № 2086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лдомского городского округа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аспорт подпрограммы «Развитие имущественн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Талдомского городского округа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03"/>
        <w:gridCol w:w="2245"/>
        <w:gridCol w:w="1266"/>
        <w:gridCol w:w="1266"/>
        <w:gridCol w:w="1266"/>
        <w:gridCol w:w="1266"/>
        <w:gridCol w:w="1265"/>
        <w:gridCol w:w="160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Комитет по управлению имуществом администрации Талдомского городского окр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министрация Талдомского городского округа  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5" w:name="sub_10523"/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  <w:bookmarkEnd w:id="5"/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8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имущественного комплекс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 188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 027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 257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 757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397,60</w:t>
            </w:r>
          </w:p>
        </w:tc>
      </w:tr>
      <w:tr>
        <w:trPr>
          <w:trHeight w:val="9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19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2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21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21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 683,02</w:t>
            </w:r>
          </w:p>
        </w:tc>
      </w:tr>
      <w:tr>
        <w:trPr>
          <w:trHeight w:val="99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 995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 188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61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 04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 54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6714,58</w:t>
            </w:r>
          </w:p>
        </w:tc>
      </w:tr>
      <w:tr>
        <w:trPr>
          <w:trHeight w:val="82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6.12.2022 № 2086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«Развитие имуществ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еречень мероприятий подпрограммы «Развитие имуществ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7"/>
        <w:gridCol w:w="925"/>
        <w:gridCol w:w="1701"/>
        <w:gridCol w:w="1345"/>
        <w:gridCol w:w="992"/>
        <w:gridCol w:w="992"/>
        <w:gridCol w:w="987"/>
        <w:gridCol w:w="998"/>
        <w:gridCol w:w="992"/>
        <w:gridCol w:w="992"/>
        <w:gridCol w:w="1134"/>
        <w:gridCol w:w="1052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392" w:right="-120" w:firstLine="39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92" w:right="-120" w:firstLine="39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0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«Развитие имущественного комплекса»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2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Управление имуществом, находящимся в муниципальной собственности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 выполнение кадастровых работ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ind w:hanging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 9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55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 882,0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 062,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 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 9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 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55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 882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 062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 9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Мероприятие 02.01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сходы, связанные с владением, пользованием и распоряжением имуществом, находящимся в муниципальной собственности городского округа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ind w:hanging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1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3,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186,4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13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 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Комитет по управлению имущество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ind w:firstLine="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18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93,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186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3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 6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Мероприятие 02.02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ind w:hanging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9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 87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87,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85,5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28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ЖКХ администрации Талдомского городского округ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взносов на капитальный ремонт общего имущества многоквартирных дом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ind w:firstLine="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 87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87,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85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7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Мероприятие 02.03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в соответствии с Федеральным законом от 24 июля 2007 № 221-ФЗ «О кадастровой деятельности» выполнения комплексных кадастровых работ и утверждение карты-плана территор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ind w:hanging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1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1,8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ind w:firstLine="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9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1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3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ind w:hanging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 68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193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9,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ind w:firstLine="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2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 6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19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9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Мероприятие 03.01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ind w:hanging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 68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193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9,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ind w:firstLine="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 6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19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39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21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7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ind w:hanging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 16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13,3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26,7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0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управлению имуществом  Администрация Талдомского городского округ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ind w:firstLine="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 1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13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26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0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Мероприятие 07.01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ind w:hanging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 16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13,3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26,7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0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управлению имуществом Администрация Талдомского городского округ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ind w:firstLine="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 1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13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26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0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6.12.2022 № 2086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лдомского городского округа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Управление имуществом и муниципальными финансами»на 2020-2024 гг.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ланируемые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eastAsia="ru-RU"/>
          </w:rPr>
          <w:t>результаты</w:t>
        </w:r>
      </w:hyperlink>
      <w:r>
        <w:rPr>
          <w:rFonts w:cs="Arial" w:ascii="Arial" w:hAnsi="Arial"/>
          <w:b/>
          <w:sz w:val="24"/>
          <w:szCs w:val="24"/>
          <w:lang w:eastAsia="ru-RU"/>
        </w:rPr>
        <w:t xml:space="preserve">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1 «Развитие имуществ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54"/>
        <w:gridCol w:w="1992"/>
        <w:gridCol w:w="1277"/>
        <w:gridCol w:w="1281"/>
        <w:gridCol w:w="851"/>
        <w:gridCol w:w="854"/>
        <w:gridCol w:w="845"/>
        <w:gridCol w:w="860"/>
        <w:gridCol w:w="881"/>
        <w:gridCol w:w="2065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 реализации муниципальной 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1 «Развитие имущественного комплекса» (12 1 00 00000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МО 10.12.2020 № 270/2020-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еализации государственных полномочий в области земельных отношен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МО 10.12.2020 № 270/2020-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правление имуществом, находящимся в муниципальной собственности, и выполнение кадастровых работ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МО 10.12.2020 № 270/2020-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еализации государственных полномочий в области земельных отношен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МО 10.12.2020 № 270/2020-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равление имуществом, находящимся в муниципальной собственности, и выполнение кадастровых работ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 многодетным семь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МО 01.06.2011 № 73/2011-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равление имуществом, находящимся в муниципальной собственности, и выполнение кадастровых работ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рка использования зем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. Прав. МО 26.05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здание условий для реализации полномочий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ключение незаконных решений по зем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МО 10.12.2020 № 270/2020-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ъектов недвижимого имущества, поставленных на ГКУ </w:t>
              <w:br/>
              <w:t>по результатам МЗ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65-р от 26.12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земельного нало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Ф от 28.04.2008 № 6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МО "Предпринимательство Подмосковья" на 2017-2024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Улучшение условий ведения предпринимательской деятель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6.12.2022 № 2086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ланируемым результат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программы  «Управление имуще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1 «Развитие имущественного комплекса»на 2020-2024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етодика расчета значений планируемых результатов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«Управление имуществом и муниципальными финансам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1 «Развитие имуществ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82"/>
        <w:gridCol w:w="7481"/>
        <w:gridCol w:w="1985"/>
        <w:gridCol w:w="1667"/>
      </w:tblGrid>
      <w:tr>
        <w:trPr>
          <w:tblHeader w:val="true"/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«Развитие имущественного комплекса» (12 1 00 00000)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новной целью показателя является максимальное снижение задолженности по арендной плате за земельные участки, государственная собственность на которые не разграничена, а также 100% принятие мер для снижения задолженности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З = Пир + Д, где</w:t>
            </w:r>
          </w:p>
          <w:p>
            <w:pPr>
              <w:pStyle w:val="Normal"/>
              <w:spacing w:lineRule="auto" w:line="240" w:before="0" w:after="0"/>
              <w:ind w:left="1559" w:firstLine="709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З – % исполнения показателя «Эффективность работы по взысканию задолженности по арендной плате за земельные участки, государственная собственность на которые не разграничена». Первое место присваивается муниципальному образованию с наибольшим значением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000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669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направлена досудебная претенз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1 – понижающий коэффициент 0,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2 – понижающий коэффициент 0,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12001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и расчете необходимо указывать консолидированное значение </w:t>
              <w:br/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истема ГАС «Управ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новной целью показателя является максимальное снижение задолженности по арендной плате за муниципальное имущество и землю, а также 100% принятие мер для снижения задолженности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и расчете необходимо указывать консолидированное значение 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З = Пир + Д, где</w:t>
            </w:r>
          </w:p>
          <w:p>
            <w:pPr>
              <w:pStyle w:val="Normal"/>
              <w:spacing w:lineRule="auto" w:line="240" w:before="0" w:after="0"/>
              <w:ind w:left="1559" w:firstLine="709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З – % исполнения показателя «Эффективность работы по взысканию задолженности по арендной плате за муниципальное имущество и землю». Первое место присваивается муниципальному образованию с наибольшим значением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000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226695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направлена досудебная претенз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1 – понижающий коэффициент 0,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2 – понижающий коэффициент 0,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12001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и расчете необходимо указывать консолидированное значение </w:t>
              <w:br/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истема ГАС «Управ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казатель отражает работу органов местного самоуправления, в части собираемости средств в бюджет муниципального образования от распоряжения земельными участками, государственная собственность на которые не разграниче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собств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spacing w:lineRule="auto" w:line="240" w:before="0" w:after="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8382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 – % исполнения показателя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п – прогнозный объем поступлений доходов в бюджет муниципального образования от распоряжения земельными участками, государственная собственность на которые не разграничена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ф – фактические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, по состоянию на последнее число отчетного пери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овое значение показателя: 1 квартал – 25%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 квартал – 50%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3 квартал – 75%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4 квартал – 100% (г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казатель «Поступления доходов в бюджет муниципального образования от распоряжения муниципальным имуществом и землей» отражает работу органов местного самоуправления, в части собираемости средств в бюджет муниципального образования от распоряжения муниципальным имуществом и земл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ходы, получаемые в виде арендной платы за муниципальное имущество и земл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ходы от продажи муниципального имущества и земл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spacing w:lineRule="auto" w:line="240" w:before="0" w:after="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8382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 – % исполнения показателя «Поступления доходов в бюджет муниципального образования от распоряжения муниципальным имуществом и землей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п – прогнозный объем поступлений доходов в бюджет муниципального образования от распоряжения муниципальным имуществом и землей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ф – фактические поступления доходов в бюджет муниципального образования от распоряжения муниципальным имуществом и землей, по состоянию на последнее число отчетного пери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овое значение показателя: 1 квартал – 25%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 квартал – 50%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3 квартал – 75%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4 квартал – 100% (г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03 «О бесплатном предоставлении земельных участков многодетным семьям в Московской области» (далее - Закон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before="211" w:after="0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9906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С – % исполнения показателя «Предоставление земельных участков многодетным семьям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пр 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с -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овое значение показателя – 10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истема ГАС «Управ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рка использования зем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отражает работу органов местного самоуправления в части контроля за использованием земель сельскохозяйственного назначения, а также земель иных категорий с использованием автоматизированных сист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задачей является 100 % выполнение органом местного самоуправления плана по осмотрам и проверкам, сформированного при помощи выборки с применением автоматизированного риск-ориентированного подхода. Цель - максимальное вовлечение в оборот неиспользуемых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оказателя вычисляется, исходя из выполнения плана п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смотрам земель сельхозназначения и иных категор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роверкам земель сельхозназначения и иных категор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овлечению в оборот неиспользуемых сельхозземе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наложенным штраф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6097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left="1560"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з – показатель «Проверка использования земель» (%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6 и 0,4 – 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70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70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jc w:val="center"/>
              <w:rPr/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438086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70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spacing w:lineRule="auto" w:line="240" w:before="0" w:after="0"/>
              <w:ind w:left="10" w:firstLine="70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Хосм – количество осмотров земельных участков сельхозназначения, включая арендованные земли.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40" w:before="0" w:after="0"/>
              <w:ind w:left="10" w:firstLine="70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Хпр – количество участков сельхозназначения для проверок.</w:t>
              <w:tab/>
            </w:r>
          </w:p>
          <w:p>
            <w:pPr>
              <w:pStyle w:val="Normal"/>
              <w:spacing w:lineRule="auto" w:line="240" w:before="0" w:after="0"/>
              <w:ind w:left="10" w:firstLine="70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– вовлечение в оборот неиспользуемых сельхозземель.</w:t>
            </w:r>
          </w:p>
          <w:p>
            <w:pPr>
              <w:pStyle w:val="Normal"/>
              <w:spacing w:lineRule="auto" w:line="240" w:before="0" w:after="0"/>
              <w:ind w:left="10" w:firstLine="70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spacing w:lineRule="auto" w:line="240" w:before="0" w:after="0"/>
              <w:ind w:left="10" w:firstLine="70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, 0,3 и 0,5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70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spacing w:lineRule="auto" w:line="240" w:before="0" w:after="240"/>
              <w:ind w:right="-143" w:hanging="0"/>
              <w:jc w:val="center"/>
              <w:rPr/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351409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Косм – количество осмотров земельных участков иных категорий, включая арендованные зем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Кпр – количество участков иных категорий для провер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3 и 0,6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муниципальных образований, не имеющих земель сельскохозяйственного назначения, итоговый процент исполнения равен проценту исполнения по проверкам земель иных катег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истема ГАС «Управление», ЕГИС ОКН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месячно/ежедневно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ключение незаконных решений по зем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целью показателя является исключение незаконных решений и решений, подготовленных с нарушением установленной формы, порядка или срока их подготовки (далее – инцидент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циденты делятся на три вида, которым присваиваются следующие вес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2 - в случае допущения нарушения при подготовке проекта решения и направления его на согласование в Министерство имущественных отношений Московской области (далее – Министерство), а именно,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, предусмотренных земельным законодательством, Административным регламентом предоставления государственной услуги, либо допущено нарушение срока предоставления государственной услуги заявителюпо данным статистических источников, либо в направленном на согласование в Министерство проекте решения не учтены все предусмотренные земельным законодательством, Административным регламентом основания для принятия решения, в связи с чем, представленный проект направлялся на доработку в орган местного самоуправления более трех раз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,5 - в случае подготовки и предоставления заявителю некачественно подготовленного решения, а именно: при направлении в Личный кабинет заявителя на Региональном портале государственных и муниципальных услуг Московской области (РПГУ) документа, имеющего орфографические или фактические ошибки, помарки и.т.п.,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, не указанному надокументе; при отсутствии результата предоставления услуги, предусмотренного Административным регламентом в комплекте документов, полученных заявителем на РПГУ; в случае нарушения порядка работы в информационной системе, с использованием которой организована обработка заявления в органе местного самоуправления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- в случае принятия решения, не согласованного Министерством в рамках сводного заключения, а именно принятия положительного решения в случае отсутствия его согласования по причине несоответствия требованиям земельного законодательства, Административного регламента предоставления государственной услуги или принятие отрицательного решения, не согласованного Министерством по причине отсутствия оснований для отказа в предоставлении услуги, предусмотренных земельным законодательством, Административным регламентом предоставления государственной услуги или принятие решения, без направления на согласование в Министерств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проводится специалистами Министерства на соответствие решения земельному законодательству, Административным регламентам предоставления государственных услуг, а также на соответствие сводному заключению Министерства. Расчет производится по количеству инцидентов в муниципальном образовании с учетом веса инцидента, по форму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i3=(Ин + 0,5*Ио + 0,2 * Ипр)/Р*10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i3 – итоговое значение инцидент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 – количество инцидентов с незаконно принятым решением, не соответствующим решению, принятому в Министерств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о – количество инцидентов, допущенных органом местного самоуправления при предоставлении заявителю некачественно подготовленного решения; при работе в информационной системе с использованием которой организована обработка заявления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пр – количество инцидентов, допущенных органом местного самоуправления при подготовке проекта решения и направления его на согласование в Министерство, либо при направлении результата предоставления государственной услуги заявителю с нарушением регламентного сро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 – численность работников органа местного самоуправления, обеспечивающих исполнение отдельных государственных полномочий Московской области в области земельных отношений, рассчитанное по методике утвержденной Законом Московской области от 10.12.2020 № 270/2020-ОЗ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овое значение показателя – 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анные ЕИСОУ, д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ГИС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я объектов недвижимого имущества, поставленных на ГКУ </w:t>
              <w:br/>
              <w:t>по результатам МЗ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доли объектов недвижимого имущества, поставленных на ГКУ по результатам МЗК (МЗКон), осуществляется по следующей форму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181225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6" w:name="_Hlk88562283"/>
            <w:r>
              <w:rPr>
                <w:rFonts w:eastAsia="Calibri" w:cs="Arial" w:ascii="Arial" w:hAnsi="Arial"/>
                <w:sz w:val="24"/>
                <w:szCs w:val="24"/>
              </w:rPr>
              <w:t>Кмзк – количество осмотров земельных участков МЗК из Реестра Рвно* с установлением плановых осмотров МЗК ежеквартально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п – количество объектов недвижимого имущества, поставленных на кадастровый учет на земельных участках из Реестра, нарастающим итогом с начала года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 — количество земельных участков, удаленных из Реестра земельных участков с неоформленными объектами недвижимого имущества (не объекты налогообложения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7" w:name="_Hlk88562283"/>
            <w:r>
              <w:rPr>
                <w:rFonts w:eastAsia="Calibri" w:cs="Arial" w:ascii="Arial" w:hAnsi="Arial"/>
                <w:sz w:val="24"/>
                <w:szCs w:val="24"/>
              </w:rPr>
              <w:t xml:space="preserve">С – количество решений комиссии ОМС по признанию построек самовольными по результатам МЗК из Реестра и количество судебных исков о </w:t>
            </w:r>
            <w:bookmarkEnd w:id="7"/>
            <w:r>
              <w:rPr>
                <w:rFonts w:eastAsia="Calibri" w:cs="Arial" w:ascii="Arial" w:hAnsi="Arial"/>
                <w:sz w:val="24"/>
                <w:szCs w:val="24"/>
              </w:rPr>
              <w:t xml:space="preserve"> принятии мер к самовольным постройкам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*Рвно – Реестр земельных участков, на которых выявлены не зарегистрированные объекты недвижим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овое значение показателя: 1 квартал - 5%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 квартал - 20%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3 квартал - 40%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4 квартал (год) - 5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мособлимущество, данные, внесенные ОМС в ГАС «Управ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земельного нал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новной целью показателя является максимальное поступление начисленного земельного налога в бюджет органа местного самоуправления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100012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зн – Процент собираемости земельного налог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п – годовое плановое значение показателя, установленное органу местного самоуправления по земельному налогу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п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овое значение показателя – 10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истема ГАС «Управление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ные бюджеты органов местного самоуправления Моск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31" w:firstLine="891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038225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 – процент проведенных аукционов, %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общ – общее количество аукционов на право заключения договоров аренды земельных участков, проведенных в органе местного самоуправления, шт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мсп – количество аукционов на право заключения договоров аренды земельных участков для субъектов малого и среднего предпринимательства.</w:t>
              <w:br/>
              <w:t xml:space="preserve">              Плановое значение показателя:  1 квартал - 5%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2 квартал - 10%;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3 квартал - 15%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4 квартал (год) - 2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истема ГАС «Управление», ОМ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фициальный сайт торгов РФ, официальный сайт торгов МО, Комитет </w:t>
              <w:br/>
              <w:t>по конкурентной политике 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6.12.2022 № 2086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лдомского городского округа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Управление имуществом и муниципальными финансами»на 2020-2024 гг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спорт подпрограммы «Совершенствование муниципальной службы Московской области» муниципальной программы Московской области 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/>
        <w:t>Форма 2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78"/>
        <w:gridCol w:w="1581"/>
        <w:gridCol w:w="1134"/>
        <w:gridCol w:w="1134"/>
        <w:gridCol w:w="1134"/>
        <w:gridCol w:w="1134"/>
        <w:gridCol w:w="1418"/>
        <w:gridCol w:w="218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Совершенствование муниципальной службы Московской области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81,0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6.12.2022 № 2086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«Совершенствование муниципальной службы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Перечень мероприятий подпрограммы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«Совершенствование муниципальной службы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7"/>
        <w:gridCol w:w="993"/>
        <w:gridCol w:w="1839"/>
        <w:gridCol w:w="69"/>
        <w:gridCol w:w="1065"/>
        <w:gridCol w:w="846"/>
        <w:gridCol w:w="8"/>
        <w:gridCol w:w="850"/>
        <w:gridCol w:w="848"/>
        <w:gridCol w:w="853"/>
        <w:gridCol w:w="851"/>
        <w:gridCol w:w="2268"/>
        <w:gridCol w:w="1843"/>
      </w:tblGrid>
      <w:tr>
        <w:trPr>
          <w:trHeight w:val="49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рганизация профессионального развития муниципальных служащи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481,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52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481,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52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481,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52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481,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52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91"/>
        <w:gridCol w:w="1517"/>
        <w:gridCol w:w="2049"/>
        <w:gridCol w:w="1143"/>
        <w:gridCol w:w="1003"/>
        <w:gridCol w:w="1024"/>
        <w:gridCol w:w="884"/>
        <w:gridCol w:w="1024"/>
        <w:gridCol w:w="1003"/>
        <w:gridCol w:w="2221"/>
      </w:tblGrid>
      <w:tr>
        <w:trPr>
          <w:trHeight w:val="524" w:hRule="atLeast"/>
        </w:trPr>
        <w:tc>
          <w:tcPr>
            <w:tcW w:w="14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 постановлению главы Талдом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т 26.12.2022 № 20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иложение № 4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Талдомского городского округа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«Управление имуществом и муниципальными финансами» на 2020-202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Calibri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ru-RU"/>
              </w:rPr>
              <w:t>Паспорт подпрограммы «Управление муниципальными финансами» Муниципальной программы Московской области  «Управление имуществом и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ind w:firstLine="540"/>
              <w:jc w:val="both"/>
              <w:rPr/>
            </w:pPr>
            <w:r>
              <w:rPr/>
              <w:t>Форма 2</w:t>
            </w:r>
          </w:p>
          <w:tbl>
            <w:tblPr>
              <w:tblW w:w="1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410"/>
              <w:gridCol w:w="3232"/>
              <w:gridCol w:w="990"/>
              <w:gridCol w:w="990"/>
              <w:gridCol w:w="824"/>
              <w:gridCol w:w="990"/>
              <w:gridCol w:w="990"/>
              <w:gridCol w:w="1084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униципальный заказчик подпрограммы</w:t>
                  </w:r>
                </w:p>
              </w:tc>
              <w:tc>
                <w:tcPr>
                  <w:tcW w:w="115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eastAsia="ru-RU"/>
                    </w:rPr>
                    <w:t>Администрация Талдомского городского округа Московской области</w:t>
                  </w:r>
                </w:p>
              </w:tc>
            </w:tr>
            <w:tr>
              <w:trPr/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3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5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асходы (тыс. рублей)</w:t>
                  </w:r>
                </w:p>
              </w:tc>
            </w:tr>
            <w:tr>
              <w:trPr/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eastAsia="ru-RU"/>
                    </w:rPr>
                    <w:t>Управление муниципальными финансами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сего: в том числе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1300,00</w:t>
                  </w:r>
                </w:p>
              </w:tc>
            </w:tr>
            <w:tr>
              <w:trPr/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едства бюджета городского округ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jc w:val="right"/>
              <w:rPr>
                <w:rFonts w:ascii="Arial" w:hAnsi="Arial" w:eastAsia="Calibri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jc w:val="righ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jc w:val="righ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 постановлению главы Талдомского городского округ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22 № 20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дпрограммы «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2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Calibri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 4 «Управление муниципальными финансами»</w:t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Проведение мероприятий в сфере формирования доходов местного бюдже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6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 пределах средств, выделенных на обеспече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>Мероприятие 0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Разработка мероприятий, направленных на увеличение доходов и снижение задолженности по налоговым платежа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6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 пределах средств, выделенных на обеспече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существление мониторинга поступлений налоговых и неналоговых доходов местного бюдже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6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 пределах средств, выделенных на обеспече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6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 пределах средств, выделенных на обеспече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Проведение работы с главными администраторами по представлению прогноза поступления доходов и аналитических материалов по исполнению бюдже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6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 пределах средств, выделенных на обеспече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>Основное мероприятие 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Мониторинг и оценка качества управления муниципальными финансам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>Основное мероприятие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6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бслуживание муниципального долга по бюджетным кредита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6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бслуживание муниципального долга по коммерческим кредита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>Основное мероприятие 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Ежегодное снижение доли просроченной кредиторской задолженности в расходах бюджета городского ок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6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 пределах средств, выделенных на обеспече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7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Проведение анализа сложившейся просроченной кредиторской задолженно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6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 пределах средств, выделенных на обеспече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7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нвентаризация просроченной кредиторской задолженно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6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 пределах средств, выделенных на обеспече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2 № 20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5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лдомского городского округа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/>
      </w:pPr>
      <w:r>
        <w:rPr>
          <w:rFonts w:cs="Arial" w:ascii="Arial" w:hAnsi="Arial"/>
          <w:sz w:val="24"/>
          <w:szCs w:val="24"/>
          <w:lang w:eastAsia="ru-RU"/>
        </w:rPr>
        <w:t>«Управление имуществом и муниципальными финансами» на 2020-2024 гг.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спорт подпрограммы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 Московской области 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/>
        <w:t>Форма 2</w:t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78"/>
        <w:gridCol w:w="1581"/>
        <w:gridCol w:w="1134"/>
        <w:gridCol w:w="1134"/>
        <w:gridCol w:w="1134"/>
        <w:gridCol w:w="1134"/>
        <w:gridCol w:w="1418"/>
        <w:gridCol w:w="27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-Администрация Талдомского городского округ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0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71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9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6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612,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1551,34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0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71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29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6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612,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6.12.2022 № 2086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«Обеспечивающая подпрограмм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дпрограмма 5 «Обеспечивающая подпрограмма»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i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39"/>
        <w:gridCol w:w="709"/>
        <w:gridCol w:w="1842"/>
        <w:gridCol w:w="709"/>
        <w:gridCol w:w="851"/>
        <w:gridCol w:w="850"/>
        <w:gridCol w:w="992"/>
        <w:gridCol w:w="993"/>
        <w:gridCol w:w="1134"/>
        <w:gridCol w:w="2268"/>
        <w:gridCol w:w="1559"/>
      </w:tblGrid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03464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9900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71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3293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8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861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03464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9900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71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3293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8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861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41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1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1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41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1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1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8997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79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0262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0942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6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61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8997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79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0262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0942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6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61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Комитеты и отраслевые управления при администрации (Указа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беспечение деятельности (оказание услуг) муниципальных органов - комитет по экономике (Указа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беспечение деятельности финансового орг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773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4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50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6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57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577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773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4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50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6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57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577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523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067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4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1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523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067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4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1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10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3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6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964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2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236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20010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3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6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964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2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4236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5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зносы в уставной капитал муниципальных пред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01.01.2020-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7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37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7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Талдомского 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техническое и организационное обеспечение деятельности старосты сельского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Премия Губернатора Московской области «Прорыв го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существление мер по противодействию коррупции в границах городск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Принятие устава муниципального образования и внесение в него изменений и дополнений, издание муниципальных правовых а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  <w:t>Мероприятие 01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рганизация сбора статистически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комендации к структуре Типовой структуры (Шаблона) муниципальной программы (подпрограммы) направлены на реализацию единых подходов к формированию муниципальных программ муниципальных образований Московской области в части приоритетных целевых показателей, методик расчета показателей, связки приоритетных целевых показателей и основных мероприятий муниципальной программы, перечня мероприятий муниципальной программы, а также соответствия </w:t>
      </w:r>
      <w:r>
        <w:rPr>
          <w:rFonts w:eastAsia="Calibri" w:cs="Arial" w:ascii="Arial" w:hAnsi="Arial"/>
          <w:bCs/>
          <w:sz w:val="24"/>
          <w:szCs w:val="24"/>
        </w:rPr>
        <w:t>Справочнику  мероприятий типового бюджета в НСИ ГИС РЭ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Кроме того, к составу муниципальной программы (подпрограммы) могут применяться иные методические рекомендации для муниципальных образований Московской области в соответствии с </w:t>
      </w:r>
      <w:r>
        <w:rPr>
          <w:rFonts w:eastAsia="Calibri" w:cs="Arial" w:ascii="Arial" w:hAnsi="Arial"/>
          <w:bCs/>
          <w:sz w:val="24"/>
          <w:szCs w:val="24"/>
        </w:rPr>
        <w:t xml:space="preserve">федеральным и региональным законодательством,  </w:t>
      </w:r>
      <w:r>
        <w:rPr>
          <w:rFonts w:eastAsia="Calibri" w:cs="Arial" w:ascii="Arial" w:hAnsi="Arial"/>
          <w:sz w:val="24"/>
          <w:szCs w:val="24"/>
        </w:rPr>
        <w:t>наличие которых согласно настоящим рекомендациям не предусмотрено.</w:t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Здесь и далее – в целях формировании структуры типовой муниципальной программы (подпрограммы) 2024 год взят условно. В соответствии с письмом Минфина России от 29.12.2016 № 06-04-11/01/79142 муниципальные программы рекомендуется утверждать на долгосрочный период (более 6 лет)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24">
    <w:name w:val="_Текст"/>
    <w:basedOn w:val="Normal"/>
    <w:qFormat/>
    <w:pPr>
      <w:spacing w:lineRule="auto" w:line="240" w:before="0" w:after="0"/>
      <w:ind w:right="45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9:00Z</dcterms:created>
  <dc:creator>777</dc:creator>
  <dc:description/>
  <cp:keywords/>
  <dc:language>en-US</dc:language>
  <cp:lastModifiedBy>SIO01</cp:lastModifiedBy>
  <cp:lastPrinted>2022-12-24T09:18:00Z</cp:lastPrinted>
  <dcterms:modified xsi:type="dcterms:W3CDTF">2022-12-27T08:38:00Z</dcterms:modified>
  <cp:revision>3</cp:revision>
  <dc:subject/>
  <dc:title/>
</cp:coreProperties>
</file>